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УРАВСКОГО СЕЛЬСОВЕТА НОВОСЕЛИЦКОГО  РАЙОНА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7 июля 2020 .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ШТАТНОЕ РАСПИС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ЖУРАВСКОГО СЕЛЬСОВЕТА  НОВОСЕЛИЦКОГО РАЙОНА 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100" w:before="0" w:after="0"/>
        <w:ind w:right="467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 муниципального образования Журавского сельсовета Новоселицкого района Алфёровой Татьяны Викторовны о внесении изменений в штатное расписание администрации муниципального образования Журавского сель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депутатов муниципального образования Журавского сельсовета Новоселицкого район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 в штатное расписание администрации муниципального образования Журавского сельсовета Новоселицкого района Ставропольского края с 01 августа 2020 года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 вступает в силу с момента подписания и применяется к правоотношениям, возникшим с 01 августа 2020 год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Т.В.Алфё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2:00Z</dcterms:created>
  <dc:creator>Пользователь</dc:creator>
  <dc:description/>
  <cp:keywords/>
  <dc:language>en-US</dc:language>
  <cp:lastModifiedBy>S_Juravka</cp:lastModifiedBy>
  <cp:lastPrinted>2020-07-31T11:36:00Z</cp:lastPrinted>
  <dcterms:modified xsi:type="dcterms:W3CDTF">2020-07-31T07:36:00Z</dcterms:modified>
  <cp:revision>25</cp:revision>
  <dc:subject/>
  <dc:title>Стоимость                                                                                                                    гарантированых услуг по погребению, предоставляемых на территории муниципального образования Васильевского сельсовета Кочубеевско</dc:title>
</cp:coreProperties>
</file>